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4"/>
          <w:szCs w:val="144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4"/>
          <w:szCs w:val="144"/>
        </w:rPr>
        <w:t>山东财经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66"/>
          <w:sz w:val="144"/>
          <w:szCs w:val="14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新宋体" w:cs="宋体;SimSun"/>
          <w:b/>
          <w:b/>
          <w:bCs/>
          <w:color w:val="FF0000"/>
          <w:w w:val="66"/>
          <w:kern w:val="0"/>
          <w:sz w:val="36"/>
          <w:szCs w:val="36"/>
          <w:lang w:val="en-US" w:eastAsia="en-US"/>
        </w:rPr>
      </w:pPr>
      <w:r>
        <w:rPr>
          <w:rFonts w:eastAsia="新宋体" w:cs="宋体;SimSun" w:ascii="宋体;SimSun" w:hAnsi="宋体;SimSun"/>
          <w:b/>
          <w:bCs/>
          <w:color w:val="FF0000"/>
          <w:w w:val="66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4005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15.6pt" to="444.8pt,15.6pt" stroked="t" o:allowincell="f" style="position:absolute">
                <v:stroke color="#ff1f1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公布《山东财经大学核心期刊目录》的通知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60" w:before="156" w:after="0"/>
        <w:rPr/>
      </w:pPr>
      <w:r>
        <w:rPr>
          <w:rFonts w:ascii="仿宋_GB2312" w:hAnsi="仿宋_GB2312" w:cs="仿宋;宋体" w:eastAsia="仿宋_GB2312"/>
          <w:sz w:val="32"/>
          <w:szCs w:val="32"/>
        </w:rPr>
        <w:t>各学院（部、中心）、各职能部门、各直属单位：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《山东财经大学核心期刊目录》业已研究通过，现予以印发，请遵照执行。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5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财经大学</w:t>
      </w:r>
    </w:p>
    <w:p>
      <w:pPr>
        <w:pStyle w:val="Normal"/>
        <w:spacing w:lineRule="exact" w:line="540"/>
        <w:ind w:firstLine="3059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二年七月二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0" w:leader="none"/>
        </w:tabs>
        <w:spacing w:lineRule="exact" w:line="5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教育   学校   科研   通知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山东财经大学校长办公室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字：孙咏梅                       校对：姜栋献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财经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核心期刊目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期刊分类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特类期刊是指在国</w:t>
      </w:r>
      <w:r>
        <w:rPr>
          <w:rFonts w:ascii="宋体;SimSun" w:hAnsi="宋体;SimSun" w:cs="宋体;SimSun"/>
          <w:kern w:val="0"/>
          <w:szCs w:val="21"/>
        </w:rPr>
        <w:t>内外</w:t>
      </w:r>
      <w:r>
        <w:rPr>
          <w:rFonts w:ascii="宋体;SimSun" w:hAnsi="宋体;SimSun" w:cs="宋体;SimSun"/>
          <w:kern w:val="0"/>
          <w:szCs w:val="21"/>
        </w:rPr>
        <w:t>学术界最具</w:t>
      </w:r>
      <w:r>
        <w:rPr>
          <w:rFonts w:ascii="宋体;SimSun" w:hAnsi="宋体;SimSun" w:cs="宋体;SimSun"/>
          <w:kern w:val="0"/>
          <w:szCs w:val="21"/>
        </w:rPr>
        <w:t>影响的</w:t>
      </w:r>
      <w:r>
        <w:rPr>
          <w:rFonts w:ascii="宋体;SimSun" w:hAnsi="宋体;SimSun" w:cs="宋体;SimSun"/>
          <w:kern w:val="0"/>
          <w:szCs w:val="21"/>
        </w:rPr>
        <w:t>权威性学术刊物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类期刊是指国内</w:t>
      </w:r>
      <w:r>
        <w:rPr>
          <w:rFonts w:ascii="宋体;SimSun" w:hAnsi="宋体;SimSun" w:cs="宋体;SimSun"/>
          <w:kern w:val="0"/>
          <w:szCs w:val="21"/>
        </w:rPr>
        <w:t>外某一学科</w:t>
      </w:r>
      <w:r>
        <w:rPr>
          <w:rFonts w:ascii="宋体;SimSun" w:hAnsi="宋体;SimSun" w:cs="宋体;SimSun"/>
          <w:kern w:val="0"/>
          <w:szCs w:val="21"/>
        </w:rPr>
        <w:t>具权威性的学术刊物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类期刊是指办刊质量较高且在</w:t>
      </w:r>
      <w:r>
        <w:rPr>
          <w:rFonts w:ascii="宋体;SimSun" w:hAnsi="宋体;SimSun" w:cs="宋体;SimSun"/>
          <w:kern w:val="0"/>
          <w:szCs w:val="21"/>
        </w:rPr>
        <w:t>国内外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重要</w:t>
      </w:r>
      <w:r>
        <w:rPr>
          <w:rFonts w:ascii="宋体;SimSun" w:hAnsi="宋体;SimSun" w:cs="宋体;SimSun"/>
          <w:kern w:val="0"/>
          <w:szCs w:val="21"/>
        </w:rPr>
        <w:t>影响的学术刊物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期刊是指办刊质量较高，在</w:t>
      </w:r>
      <w:r>
        <w:rPr>
          <w:rFonts w:ascii="宋体;SimSun" w:hAnsi="宋体;SimSun" w:cs="宋体;SimSun"/>
          <w:kern w:val="0"/>
          <w:szCs w:val="21"/>
        </w:rPr>
        <w:t>国内外</w:t>
      </w:r>
      <w:r>
        <w:rPr>
          <w:rFonts w:ascii="宋体;SimSun" w:hAnsi="宋体;SimSun" w:cs="宋体;SimSun"/>
          <w:kern w:val="0"/>
          <w:szCs w:val="21"/>
        </w:rPr>
        <w:t>有一定影响的学术刊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二、期刊选取的基本原则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期刊的学术质量与办刊质量是选择期刊的首要标准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我校学科建设的布局，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类期刊覆盖我校现有的学科门类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我校学科建设的重点与布局，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类期刊尽可能覆盖我校已有的二级学科，同时对我校重点发展的学科有所侧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三、期刊</w:t>
      </w:r>
      <w:r>
        <w:rPr>
          <w:rFonts w:ascii="宋体;SimSun" w:hAnsi="宋体;SimSun" w:cs="宋体;SimSun"/>
          <w:b/>
          <w:bCs/>
          <w:kern w:val="0"/>
          <w:szCs w:val="21"/>
        </w:rPr>
        <w:t>选取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的依据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文社科类期刊主要依据南京大学中文社会科学引文索引（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）来源期刊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）目录、教育部高校哲学社会科学名刊工程，参考了上海财大、中央财大、西南财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东北财大、江西财大等国内财经类大学的核心期刊目录，并结合我校学科建设的实际情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文社科类各学科期刊是按照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）来源期刊目录排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科学</w:t>
      </w:r>
      <w:r>
        <w:rPr>
          <w:rFonts w:ascii="宋体;SimSun" w:hAnsi="宋体;SimSun" w:cs="宋体;SimSun"/>
          <w:kern w:val="0"/>
          <w:szCs w:val="21"/>
        </w:rPr>
        <w:t>类期刊参照</w:t>
      </w:r>
      <w:r>
        <w:rPr>
          <w:rFonts w:ascii="宋体;SimSun" w:hAnsi="宋体;SimSun" w:cs="宋体;SimSun"/>
          <w:kern w:val="0"/>
          <w:szCs w:val="21"/>
        </w:rPr>
        <w:t>上海财大、中央财大等财经类院校核心</w:t>
      </w:r>
      <w:r>
        <w:rPr>
          <w:rFonts w:ascii="宋体;SimSun" w:hAnsi="宋体;SimSun" w:cs="宋体;SimSun"/>
          <w:kern w:val="0"/>
          <w:szCs w:val="21"/>
        </w:rPr>
        <w:t>期刊目录</w:t>
      </w:r>
      <w:r>
        <w:rPr>
          <w:rFonts w:ascii="宋体;SimSun" w:hAnsi="宋体;SimSun" w:cs="宋体;SimSun"/>
          <w:kern w:val="0"/>
          <w:szCs w:val="21"/>
        </w:rPr>
        <w:t>而定；</w:t>
      </w:r>
    </w:p>
    <w:p>
      <w:pPr>
        <w:pStyle w:val="Normal"/>
        <w:widowControl/>
        <w:spacing w:lineRule="auto" w:line="480"/>
        <w:ind w:left="834" w:hanging="8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该目录的</w:t>
      </w:r>
      <w:r>
        <w:rPr>
          <w:rFonts w:ascii="宋体;SimSun" w:hAnsi="宋体;SimSun" w:cs="宋体;SimSun"/>
          <w:kern w:val="0"/>
          <w:szCs w:val="21"/>
        </w:rPr>
        <w:t>选取</w:t>
      </w:r>
      <w:r>
        <w:rPr>
          <w:rFonts w:ascii="宋体;SimSun" w:hAnsi="宋体;SimSun" w:cs="宋体;SimSun"/>
          <w:kern w:val="0"/>
          <w:szCs w:val="21"/>
        </w:rPr>
        <w:t>征求并采纳了校内外各学科专家的意见。</w:t>
      </w:r>
    </w:p>
    <w:p>
      <w:pPr>
        <w:pStyle w:val="Normal"/>
        <w:widowControl/>
        <w:spacing w:lineRule="auto" w:line="480"/>
        <w:ind w:left="837" w:hanging="8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有关问题的说明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同一篇学术论文包括被转载、</w:t>
      </w:r>
      <w:r>
        <w:rPr>
          <w:rFonts w:ascii="宋体;SimSun" w:hAnsi="宋体;SimSun" w:cs="宋体;SimSun"/>
          <w:kern w:val="0"/>
          <w:szCs w:val="21"/>
        </w:rPr>
        <w:t>收录</w:t>
      </w:r>
      <w:r>
        <w:rPr>
          <w:rFonts w:ascii="宋体;SimSun" w:hAnsi="宋体;SimSun" w:cs="宋体;SimSun"/>
          <w:kern w:val="0"/>
          <w:szCs w:val="21"/>
        </w:rPr>
        <w:t>、复印、摘录按最高级别认定一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我校认定的核心期刊上发表的学术论文一般要求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字以上；在同一期刊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连载的论文视为一篇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5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我校认定的核心期刊上发表的</w:t>
      </w:r>
      <w:r>
        <w:rPr>
          <w:rFonts w:ascii="宋体;SimSun" w:hAnsi="宋体;SimSun" w:cs="宋体;SimSun"/>
          <w:kern w:val="0"/>
          <w:szCs w:val="21"/>
        </w:rPr>
        <w:t>综述、</w:t>
      </w:r>
      <w:r>
        <w:rPr>
          <w:rFonts w:ascii="宋体;SimSun" w:hAnsi="宋体;SimSun" w:cs="宋体;SimSun"/>
          <w:kern w:val="0"/>
          <w:szCs w:val="21"/>
        </w:rPr>
        <w:t>短</w:t>
      </w:r>
      <w:r>
        <w:rPr>
          <w:rFonts w:ascii="宋体;SimSun" w:hAnsi="宋体;SimSun" w:cs="宋体;SimSun"/>
          <w:kern w:val="0"/>
          <w:szCs w:val="21"/>
        </w:rPr>
        <w:t>论</w:t>
      </w:r>
      <w:r>
        <w:rPr>
          <w:rFonts w:ascii="宋体;SimSun" w:hAnsi="宋体;SimSun" w:cs="宋体;SimSun"/>
          <w:kern w:val="0"/>
          <w:szCs w:val="21"/>
        </w:rPr>
        <w:t>，下调一个档次，即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类视为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类，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类视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对于未列入</w:t>
      </w:r>
      <w:r>
        <w:rPr>
          <w:rFonts w:ascii="宋体;SimSun" w:hAnsi="宋体;SimSun" w:cs="宋体;SimSun"/>
          <w:kern w:val="0"/>
          <w:szCs w:val="21"/>
        </w:rPr>
        <w:t>本核心期刊目录</w:t>
      </w:r>
      <w:r>
        <w:rPr>
          <w:rFonts w:ascii="宋体;SimSun" w:hAnsi="宋体;SimSun" w:cs="宋体;SimSun"/>
          <w:kern w:val="0"/>
          <w:szCs w:val="21"/>
        </w:rPr>
        <w:t>而其评价标准难以确认的期刊，可以提交学校学术委员会确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13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核心期刊目录</w:t>
      </w:r>
      <w:r>
        <w:rPr>
          <w:rFonts w:ascii="宋体;SimSun" w:hAnsi="宋体;SimSun" w:cs="宋体;SimSun"/>
          <w:kern w:val="0"/>
          <w:szCs w:val="21"/>
        </w:rPr>
        <w:t>实行动态管理，根据实际情况适时进行调整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13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执行本核心期刊目录；</w:t>
      </w:r>
    </w:p>
    <w:p>
      <w:pPr>
        <w:pStyle w:val="Normal"/>
        <w:spacing w:lineRule="auto" w:line="360"/>
        <w:ind w:left="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本核心期刊目录解释权归学校学术委员会。</w:t>
      </w:r>
    </w:p>
    <w:p>
      <w:pPr>
        <w:pStyle w:val="Normal"/>
        <w:widowControl/>
        <w:spacing w:lineRule="atLeast" w:line="45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财经大学中文核心期刊目录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特类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160"/>
        <w:gridCol w:w="4632"/>
      </w:tblGrid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 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 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、国家自然科学基金委员会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1</w:t>
      </w:r>
      <w:r>
        <w:rPr>
          <w:rFonts w:ascii="宋体;SimSun" w:hAnsi="宋体;SimSun" w:cs="宋体;SimSun"/>
          <w:b/>
          <w:kern w:val="0"/>
          <w:szCs w:val="21"/>
        </w:rPr>
        <w:t>类：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241"/>
        <w:gridCol w:w="4502"/>
      </w:tblGrid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世界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务院发展研究中心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研究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经济研究所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哲学研究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哲学研究所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文学评论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文学研究所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历史研究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法学研究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法学研究所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育研究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央教育科学研究所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文艺研究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艺术研究院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科学通报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 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学报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科学院数学与系统科学研究院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学报 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计算机学会、中国科学院计算技术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2</w:t>
      </w:r>
      <w:r>
        <w:rPr>
          <w:rFonts w:ascii="宋体;SimSun" w:hAnsi="宋体;SimSun" w:cs="宋体;SimSun"/>
          <w:b/>
          <w:kern w:val="0"/>
          <w:szCs w:val="21"/>
        </w:rPr>
        <w:t xml:space="preserve">类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管理学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385"/>
        <w:gridCol w:w="4332"/>
      </w:tblGrid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南开管理评论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南开大学商学院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科研管理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院科技政策与管理科学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科学学研究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学与科技政策研究会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学报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自然科学基金委员会管理科学部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软科学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软科学研究会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国经济与管理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财经大学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研究与发展管理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旦大学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管理学报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滨工业大学管理学院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学与科学技术管理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学与科技政策研究会等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科学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哈尔滨工业大学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工程学报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浙江大学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管理科学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优选法统筹法与经济数学研究会等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行政管理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行政管理学会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会计研究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会计学会 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审计研究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审计学会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经济学：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340"/>
        <w:gridCol w:w="4296"/>
      </w:tblGrid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bookmarkStart w:id="0" w:name="_Hlk187995602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世界经济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世界经济学会等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工业经济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工业经济研究所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金融研究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金融学会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量经济技术经济研究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数量经济与技术经济研究所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农村经济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农村发展研究所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科学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大学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财经研究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财经大学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金融研究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银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股份有限公司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世界经济文汇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复旦大学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农村观察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农村发展研究所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农业经济问题 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农业经济学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济评论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世界经济与政治研究所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贸经济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财贸经济研究所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开经济研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开大学经济学院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研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社会科学院世界经济研究所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理论与经济管理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民大学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评论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汉大学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动态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经济研究所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社会体制比较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中央编译局当代马克思主义研究所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宏观经济研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发展和改革委员会宏观经济研究院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改革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社会科学院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研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财政学会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研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税务杂志社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商务出版社</w:t>
            </w:r>
          </w:p>
        </w:tc>
      </w:tr>
      <w:tr>
        <w:trPr>
          <w:trHeight w:val="45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险研究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保险学会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马克思主义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343"/>
        <w:gridCol w:w="4284"/>
      </w:tblGrid>
      <w:tr>
        <w:trPr>
          <w:trHeight w:val="450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_Hlk187995758"/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  <w:bookmarkEnd w:id="1"/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与现实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中央编译局当代马克思主义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研究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克思主义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等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与研究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民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哲学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384"/>
        <w:gridCol w:w="4219"/>
      </w:tblGrid>
      <w:tr>
        <w:trPr>
          <w:trHeight w:val="45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哲学动态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辩证法研究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自然辩证法研究会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政治学：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340"/>
        <w:gridCol w:w="4207"/>
      </w:tblGrid>
      <w:tr>
        <w:trPr>
          <w:trHeight w:val="45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与政治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世界经济与政治研究所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学研究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政治学研究所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亚太 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亚洲太平洋研究所等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观察 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外国语大学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政治研究 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语言</w:t>
      </w:r>
      <w:r>
        <w:rPr>
          <w:rFonts w:ascii="宋体;SimSun" w:hAnsi="宋体;SimSun" w:cs="宋体;SimSun"/>
          <w:b/>
          <w:kern w:val="0"/>
          <w:szCs w:val="21"/>
        </w:rPr>
        <w:t>学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40"/>
        <w:gridCol w:w="4196"/>
      </w:tblGrid>
      <w:tr>
        <w:trPr>
          <w:trHeight w:val="450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语文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语言研究所 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世界汉语教学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语言大学 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上海外国语大学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外国语大学 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外语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广东外语外贸大学 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翻译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外文局对外传播研究中心等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文学：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2340"/>
        <w:gridCol w:w="4169"/>
      </w:tblGrid>
      <w:tr>
        <w:trPr>
          <w:trHeight w:val="45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文艺争鸣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吉林省文学艺术界联合会 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作家评论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辽宁省作家协会 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文艺理论研究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文艺理论学会 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文学遗产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文学研究所 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国文学评论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外国文学研究所 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国文学研究 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中师范大学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艺术</w:t>
      </w:r>
      <w:r>
        <w:rPr>
          <w:rFonts w:ascii="宋体;SimSun" w:hAnsi="宋体;SimSun" w:cs="宋体;SimSun"/>
          <w:b/>
          <w:kern w:val="0"/>
          <w:szCs w:val="21"/>
        </w:rPr>
        <w:t>学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340"/>
        <w:gridCol w:w="4092"/>
      </w:tblGrid>
      <w:tr>
        <w:trPr>
          <w:trHeight w:val="45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研究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民音乐出版社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研究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美术学院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书法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书法家协会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历史学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340"/>
        <w:gridCol w:w="4111"/>
      </w:tblGrid>
      <w:tr>
        <w:trPr>
          <w:trHeight w:val="45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近代史研究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近代史研究所 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史研究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历史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法学：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340"/>
        <w:gridCol w:w="4108"/>
      </w:tblGrid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法学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法学会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商研究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南财经政法大学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外法学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大学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法学家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人民大学 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法学评论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武汉大学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社会学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340"/>
        <w:gridCol w:w="4065"/>
      </w:tblGrid>
      <w:tr>
        <w:trPr>
          <w:trHeight w:val="45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学研究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社会学研究所 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人口科学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人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劳动经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新闻</w:t>
      </w:r>
      <w:r>
        <w:rPr>
          <w:rFonts w:ascii="宋体;SimSun" w:hAnsi="宋体;SimSun" w:cs="宋体;SimSun"/>
          <w:b/>
          <w:kern w:val="0"/>
          <w:szCs w:val="21"/>
        </w:rPr>
        <w:t>学</w:t>
      </w:r>
      <w:r>
        <w:rPr>
          <w:rFonts w:ascii="宋体;SimSun" w:hAnsi="宋体;SimSun" w:cs="宋体;SimSun"/>
          <w:b/>
          <w:kern w:val="0"/>
          <w:szCs w:val="21"/>
        </w:rPr>
        <w:t>与传播学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340"/>
        <w:gridCol w:w="4053"/>
      </w:tblGrid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编辑学报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技术期刊编辑学会 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新闻与传播研究 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新闻与传播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图书情报与档案学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340"/>
        <w:gridCol w:w="4020"/>
      </w:tblGrid>
      <w:tr>
        <w:trPr>
          <w:trHeight w:val="45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图书馆学报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图书馆学会、国家图书馆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育学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340"/>
        <w:gridCol w:w="4045"/>
      </w:tblGrid>
      <w:tr>
        <w:trPr>
          <w:trHeight w:val="45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教育评论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育发展研究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教育科学研究院等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教育研究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科技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体育学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340"/>
        <w:gridCol w:w="4060"/>
      </w:tblGrid>
      <w:tr>
        <w:trPr>
          <w:trHeight w:val="45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育科学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体育科学学会 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体育科技 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家体育总局体育科学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统计学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340"/>
        <w:gridCol w:w="4048"/>
      </w:tblGrid>
      <w:tr>
        <w:trPr>
          <w:trHeight w:val="45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统计研究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统计学会、国家统计局统计科学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心理学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340"/>
        <w:gridCol w:w="4086"/>
      </w:tblGrid>
      <w:tr>
        <w:trPr>
          <w:trHeight w:val="45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理学报 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心理学会、中国科学院心理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环境科学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340"/>
        <w:gridCol w:w="4046"/>
      </w:tblGrid>
      <w:tr>
        <w:trPr>
          <w:trHeight w:val="45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资源与环境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持续发展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等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综合性社科期刊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340"/>
        <w:gridCol w:w="4097"/>
      </w:tblGrid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时代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州市社会科学院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月刊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社会科学界联合会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科学研究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省社会科学院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自然科学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340"/>
        <w:gridCol w:w="4096"/>
      </w:tblGrid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学年刊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教育部委托复旦大学主办 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应用数学学报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数学会、中国科学院数学与系统科学研究院 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应用概率统计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数学会概率统计学会 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系统科学与数学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系统科学研究所 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物理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院武汉物理与数学研究所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软件研究所、中国计算机学会 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研究与发展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计算技术研究所、中国计算机学会 </w:t>
            </w:r>
          </w:p>
        </w:tc>
      </w:tr>
      <w:tr>
        <w:trPr>
          <w:trHeight w:val="669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控制理论与应用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南理工大学、中国科学院系统科学研究所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电子学会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筹学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运筹学会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工程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系统工程学会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科学版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大学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滨工业大学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滨工业大学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然科学版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华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 xml:space="preserve">类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管理学：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340"/>
        <w:gridCol w:w="4096"/>
      </w:tblGrid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2" w:name="_Hlk18799622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bookmarkEnd w:id="2"/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科技大学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评论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院研究生院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测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肥工业大学预测与发展研究所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工程理论与实践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系统工程学会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技进步与对策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省科技信息研究院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技论坛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技术发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战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管理研究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自治区软科学研究会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科学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省科技促进发展研究中心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工程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省系统工程与管理学会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管理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工业经济研究所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体制改革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省社会科学院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管理学报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交通大学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东经济管理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宏观经济管理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发展和改革委宏观经济管理编辑部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现代化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管理现代化研究会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审计与经济研究 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南京审计学院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经济学：</w:t>
      </w: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50"/>
        <w:gridCol w:w="4087"/>
      </w:tblGrid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3" w:name="_Hlk187996443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  <w:bookmarkEnd w:id="3"/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财经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问题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外经济贸易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日本经济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大学、全国日本经济学会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财经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技术经济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农业技术经济研究会等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外经济贸易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外经济贸易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经科学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代财经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西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经问题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北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土地科学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土地学会、中国土地勘测规划院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方经济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经济学会、中山大学（岭南学院）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与政治论坛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省社会科学院世界经济研究所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经济史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厦门大学历史研究所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经理论与实践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经济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社会科学院经济研究所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券市场导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圳证劵交易所综合研究所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经济与管理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工商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财经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与管理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都经济贸易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贸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评论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民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财经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金融学院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州金融学院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纵横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省社会科学院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经贸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经贸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南财经政法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发展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城市科学研究会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问题探索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省发展和改革委员会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贸探索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外语外贸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经济探讨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省社会科学院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经论丛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财经学院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代经济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亚太经济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建社会科学院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论坛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金融研究所、中国城市金融学会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问题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社会科学院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金融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金融学会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西财经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西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经济史研究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经济研究所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经纬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财经政法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643" w:leader="none"/>
              </w:tabs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财经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津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理论与实践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价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与管理评论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财经大学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财经大学学报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财经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马克思主义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340"/>
        <w:gridCol w:w="4112"/>
      </w:tblGrid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外理论动态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中央编译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代马克思主义研究部等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主义研究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中师范大学 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世界与社会主义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编译局世界社会主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等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特色社会主义研究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社会科学界联合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校理论战线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部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心 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毛泽东邓小平理论研究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社会科学院 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世界社会主义问题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代社会主义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科学社会主义 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中央党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社会主义学会 </w:t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视野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马克思主义研究基金会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哲学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340"/>
        <w:gridCol w:w="4106"/>
      </w:tblGrid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道德与文明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伦理学会、天津社会科学院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世界哲学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哲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所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伦理学研究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师范大学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自然辩证法通讯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研究生院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哲学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社会科学界联合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技术哲学研究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大学、山西省自然辩证法研究会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科学学报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太原理工大学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孔子研究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孔子基金会 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哲学史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哲学史学会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政治学：</w:t>
      </w:r>
      <w:r>
        <w:rPr>
          <w:rFonts w:cs="宋体;SimSun" w:ascii="宋体;SimSun" w:hAnsi="宋体;SimSun"/>
          <w:b/>
          <w:kern w:val="0"/>
          <w:szCs w:val="21"/>
        </w:rPr>
        <w:t>34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361"/>
        <w:gridCol w:w="4105"/>
      </w:tblGrid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北亚论坛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林大学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美国研究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美国研究所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国际关系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现代国际关系研究所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交评论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交学院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问题研究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国际问题研究所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是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共产党中央委员会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行政学院学报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行政学院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共中央党校学报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共中央党校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欧洲研究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欧洲研究所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青年研究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社会学研究所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党史研究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中央党史研究室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家行政学院学报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家行政学院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行政评论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出版集团有限公司等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论坛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外国语大学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理论探讨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共黑龙江省委党校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女研究论丛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妇联妇女研究所、中国妇女研究会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国研究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济大学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洋问题研究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厦门大学南洋研究院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南亚研究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暨南大学东南亚研究所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本学刊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日本研究所、中华日本学会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俄罗斯中亚东欧研究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俄罗斯东欧中亚研究所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行政学院学报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行政学院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实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西行政学院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俄罗斯研究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东师范大学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亚研究季刊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大学南亚研究所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刊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厦门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青年研究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青少年研究中心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少年研究会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索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共重庆市委党校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史研究与教学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共福建省委党校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新视野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行政学院 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探索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共山西省委党校、山西行政学院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行政学院学报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行政学院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亚研究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亚太研究所、中国南亚学会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学刊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共山东省委党校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语言</w:t>
      </w:r>
      <w:r>
        <w:rPr>
          <w:rFonts w:ascii="宋体;SimSun" w:hAnsi="宋体;SimSun" w:cs="宋体;SimSun"/>
          <w:b/>
          <w:kern w:val="0"/>
          <w:szCs w:val="21"/>
        </w:rPr>
        <w:t>学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340"/>
        <w:gridCol w:w="4088"/>
      </w:tblGrid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语言学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语言研究所 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语言教学与研究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语言大学 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科学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州师范大学语言研究所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文字应用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部语言文字应用研究所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学报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师范大学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言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语言研究所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研究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科技大学中国语言研究所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古汉语研究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师范大学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文研究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省社会科学院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语界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外国语大学 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外语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教育出版社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语学刊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黑龙江大学 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语教学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安外国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语与外语教学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连外国语学院 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电化教学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教学理论与实践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东师范大学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外语教学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pacing w:val="8"/>
              </w:rPr>
              <w:t>山东师范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文学：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340"/>
        <w:gridCol w:w="4113"/>
      </w:tblGrid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现代文学研究丛刊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文学馆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方文坛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西文联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比较文学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外国语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比较文学学会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新文学史料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民文学出版社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文艺理论与批评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艺术研究院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文坛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四川省作家协会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说评论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西省作家协会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民族文学研究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民族文学研究所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鲁迅研究月刊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鲁迅博物馆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师范大学文学院学报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师范大学文学院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清小说研究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清小说研究中心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外国文学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外国语大学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外国文学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南京大学外国文学研究所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外文学 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大学 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俄罗斯文艺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师范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艺术</w:t>
      </w:r>
      <w:r>
        <w:rPr>
          <w:rFonts w:ascii="宋体;SimSun" w:hAnsi="宋体;SimSun" w:cs="宋体;SimSun"/>
          <w:b/>
          <w:kern w:val="0"/>
          <w:szCs w:val="21"/>
        </w:rPr>
        <w:t>学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340"/>
        <w:gridCol w:w="4119"/>
      </w:tblGrid>
      <w:tr>
        <w:trPr>
          <w:trHeight w:val="45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艺术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西民族文化艺术研究院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艺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音乐学院学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音乐学院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电影艺术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电影家协会 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音乐学 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艺术研究院 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观察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353535"/>
                <w:szCs w:val="21"/>
              </w:rPr>
              <w:t>中国艺术研究院美术研究所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装饰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清华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历史学：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40"/>
        <w:gridCol w:w="4110"/>
      </w:tblGrid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农史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农业历史学会、中国农业科学院等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历史地理论丛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西师范大学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抗日战争研究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科院近代史研究所、中国抗日战争史学会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中国史研究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当代中国研究所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华文史论丛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世纪出版股份有限公司古籍出版社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林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社会科学院历史研究所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史研究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民大学清史研究所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学理论研究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世界历史研究所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史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75" w:after="7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省社会科学院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学集刊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吉林大学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世界历史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世界历史研究所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法学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340"/>
        <w:gridCol w:w="4082"/>
      </w:tblGrid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华法学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华大学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律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北政法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报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北政法大学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法学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南政法大学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法学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东政法大学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法制与社会发展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吉林大学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行政法学研究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政法大学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知识产权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知识产权研究会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球法律评论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法学研究所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比较法研究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政法大学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论坛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省法学会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东政法大学学报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东政法大学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政治与法律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社会科学院法学研究所 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杂志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法学会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代法学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林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社会学：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40"/>
        <w:gridCol w:w="4090"/>
      </w:tblGrid>
      <w:tr>
        <w:trPr>
          <w:trHeight w:val="45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口研究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人民大学 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口学刊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吉林大学 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口与经济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都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学 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口与发展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方人口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大学人口研究所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人口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肃省人口和计划生育委员会等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新闻与传播学：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340"/>
        <w:gridCol w:w="4118"/>
      </w:tblGrid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新闻大学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复旦大学 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技期刊研究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自然科学期刊编辑研究会 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新闻界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人民大学 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出版发行研究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出版研究所 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编辑之友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出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媒集团有限责任公司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科学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省编辑学会、武汉大学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科技与出版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华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有限公司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图书、情报与档案学：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340"/>
        <w:gridCol w:w="4136"/>
      </w:tblGrid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学图书馆学报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大学、高等学校图书情报工作指导委员会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情报学报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技术情报学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图书情报工作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文献情报中心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图书情报知识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武汉大学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情报理论与实践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国防科学技术信息学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与情报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肃省图书馆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图书馆学刊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图书馆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情报科学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技术情报学会、吉林大学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建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龙江省图书馆学会、黑龙江省图书馆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档案学研究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档案学会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档案学通讯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人民大学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育学：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340"/>
        <w:gridCol w:w="4193"/>
      </w:tblGrid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化教育研究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电化教育研究会、西北师范大学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华大学教育研究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清华大学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教育研究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远程教育集团、上海电视大学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电化教育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电化教育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国电化教育杂志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比较教育研究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师范大学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教科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东师范大学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育与经济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中师范大学、中国教育经济学研究会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等工程教育研究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中科技大学等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高等教育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刊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师教育研究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师范大学、华东师范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育研究与实验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中师范大学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报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师范大学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程教育杂志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广播电视大学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高教研究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高等教育学会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育科学 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辽宁师范大学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旦教育论坛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旦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体育学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340"/>
        <w:gridCol w:w="4199"/>
      </w:tblGrid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体育学院学报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体育学院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天津体育学院学报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天津体育学院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安体育学院学报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安体育学院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育与科学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江苏省体育科学研究所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体育学刊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南理工大学、华南师范大学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体育大学学报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体育大学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武汉体育学院学报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武汉体育学院 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文化导刊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体育总局体育文化发展中心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体育学院学报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体育学院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统计学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15"/>
        <w:gridCol w:w="4146"/>
      </w:tblGrid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5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理统计与管理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现场统计研究会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6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统计与决策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省统计局统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7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与信息论坛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财经学院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心理学：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287"/>
        <w:gridCol w:w="4176"/>
      </w:tblGrid>
      <w:tr>
        <w:trPr>
          <w:trHeight w:val="450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理发展与教育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师范大学 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9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理科学进展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心理研究所 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理科学 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心理学会 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临床心理学杂志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心理卫生协会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与行为研究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津师范大学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探新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西师范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人文、经济地理：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318"/>
        <w:gridCol w:w="4215"/>
      </w:tblGrid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旅游学刊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联合大学旅游学院 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地理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地理学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城市规划学刊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同济大学 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地理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外国语大学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城市规划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城市规划学会 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旅游科学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师范大学旅游学院 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研究与开发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省科学院地理研究所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环境科学：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078"/>
        <w:gridCol w:w="4336"/>
      </w:tblGrid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资源科学 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地理科学与资源研究所 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资源学报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自然资源学会等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江流域资源与环境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科院资源环境科学与技术局等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环境保护 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环境科学出版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综合性社科期刊：</w:t>
      </w: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160"/>
        <w:gridCol w:w="4413"/>
      </w:tblGrid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海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江海学刊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江苏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江苏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社会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甘肃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甘肃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浙江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浙江省社会科学界联合会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读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读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新知三联书店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索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南学术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省社会科学界联合会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州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州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研究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社会科学界联合会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外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文献信息中心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天津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天津市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南京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市社会科学界联合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学刊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江西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江西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江汉论坛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湖北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习与探索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黑龙江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东岳论丛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山东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科学战线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吉林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疆学刊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边大学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文杂志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陕西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学刊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云南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云南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论坛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研究生院学报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社会科学院研究生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与社会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科学院学部等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术界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安徽省社会科学界联合会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索与争鸣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市社会科学界联合会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山东社会科学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山东社会科学界联合会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州学刊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坛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西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科学辑刊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辽宁社会科学院 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省社会科学界联合会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府新论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省社会科学界联合会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与实践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市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蒙古社会科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汉文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蒙古自治区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省社会科学界联合会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淮论坛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海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海省社会科学院</w:t>
            </w:r>
          </w:p>
        </w:tc>
      </w:tr>
      <w:tr>
        <w:trPr>
          <w:trHeight w:val="45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社会科学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社会科学院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高校综合性社科学报：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45"/>
        <w:gridCol w:w="3225"/>
      </w:tblGrid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9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北师范大学学报（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北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师范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湖南师范大学社会科学学报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湖南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科技大学学报（社会科学版）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湖南科技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3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湘潭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湘潭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云南师范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云南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6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河北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河北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7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天津师范大学学报（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天津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9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师范大学学报（</w:t>
            </w:r>
            <w:r>
              <w:rPr>
                <w:rFonts w:ascii="宋体;SimSun" w:hAnsi="宋体;SimSun" w:cs="宋体;SimSun"/>
                <w:b/>
                <w:szCs w:val="21"/>
              </w:rPr>
              <w:t>哲学社会科学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河南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工商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暨南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暨南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师范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3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首都师范大学学报（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首都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北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西北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福建师范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福建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6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山西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山西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7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师范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师范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9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南师范大学学报（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南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师范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徽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深圳大学学报（人文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深圳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3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方论丛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哈尔滨师范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郑州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郑州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齐鲁学刊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曲阜师范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6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烟台大学学报（哲学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烟台大学 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7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理工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理工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海南大学学报（人文社会科学版）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海南大学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9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藏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藏大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哲学人文社会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大学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自然科学：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 xml:space="preserve">种 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151"/>
        <w:gridCol w:w="4416"/>
      </w:tblGrid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期刊名称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主办单位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科技通报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自然科学史研究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自然科学史研究所、中国科学技术史学会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学研究与评论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连理工大学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数学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数学与系统科学研究院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学进展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数学会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学杂志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武汉大学等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应用数学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中科技大学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等学校计算数学学报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家教育部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校应用数学学报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工业与应用数学学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浙江大学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学的实践与认识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数学会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工程数学学报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工业与应用数学学会、西安交通大学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糊系统与数学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系统工程学会模糊数学与模糊系统委员会、国防科技大学理学院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季刊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大学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纯粹数学与应用数学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北大学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和力学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交通大学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小型微型计算机系统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沈阳计算机技术研究所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科学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家科技部西南信息中心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工程与应用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北计算技术研究所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微型计算机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科学技术部西南信息中心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模式识别与人工智能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自动化学会、国家智能计算机研究开发中心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应用研究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四川省计算机应用研究中心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应用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成都计算机应用研究所、四川省计算机协会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信息与控制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科学院沈阳自动化研究所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工程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华东计算机技术研究所、上海市计算机学会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应用与软件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海计算技术研究所、上海计算机软件技术开发中心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微电子学与计算机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航天科技集团公司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7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集成制造系统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IM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办公室、中国兵器工业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研究所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图像图形学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图像图形学学会等 </w:t>
            </w:r>
          </w:p>
        </w:tc>
      </w:tr>
      <w:tr>
        <w:trPr>
          <w:trHeight w:val="517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电子与信息学报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科院电子所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据采集与处理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电子学会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工程图学学报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工程图学学会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计算机工程与科学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防科技大学 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控制与决策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北大学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型机与应用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产业部电子第六研究所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工程理论方法应用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交通大学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450"/>
        <w:ind w:left="358" w:hanging="35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450"/>
        <w:ind w:left="358" w:hanging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释： </w:t>
      </w:r>
    </w:p>
    <w:p>
      <w:pPr>
        <w:pStyle w:val="Normal"/>
        <w:widowControl/>
        <w:spacing w:lineRule="atLeast" w:line="450"/>
        <w:ind w:left="358" w:hanging="358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被《新华文摘》主题转载的学术论文视为</w:t>
      </w:r>
      <w:r>
        <w:rPr>
          <w:rFonts w:cs="宋体;SimSun" w:ascii="宋体;SimSun" w:hAnsi="宋体;SimSun"/>
          <w:b/>
          <w:kern w:val="0"/>
          <w:szCs w:val="21"/>
        </w:rPr>
        <w:t>A1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tLeast" w:line="450"/>
        <w:ind w:left="358" w:hanging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在《光明日报》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理论版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、《人民日报》（理论版）发表的</w:t>
      </w:r>
      <w:r>
        <w:rPr>
          <w:rFonts w:cs="宋体;SimSun" w:ascii="宋体;SimSun" w:hAnsi="宋体;SimSun"/>
          <w:b/>
          <w:kern w:val="0"/>
          <w:szCs w:val="21"/>
        </w:rPr>
        <w:t>2000</w:t>
      </w:r>
      <w:r>
        <w:rPr>
          <w:rFonts w:ascii="宋体;SimSun" w:hAnsi="宋体;SimSun" w:cs="宋体;SimSun"/>
          <w:b/>
          <w:kern w:val="0"/>
          <w:szCs w:val="21"/>
        </w:rPr>
        <w:t>字以上的学术论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文视为</w:t>
      </w:r>
      <w:r>
        <w:rPr>
          <w:rFonts w:cs="宋体;SimSun" w:ascii="宋体;SimSun" w:hAnsi="宋体;SimSun"/>
          <w:b/>
          <w:kern w:val="0"/>
          <w:szCs w:val="21"/>
        </w:rPr>
        <w:t>A2</w:t>
      </w:r>
      <w:r>
        <w:rPr>
          <w:rFonts w:ascii="宋体;SimSun" w:hAnsi="宋体;SimSun" w:cs="宋体;SimSun"/>
          <w:b/>
          <w:kern w:val="0"/>
          <w:szCs w:val="21"/>
        </w:rPr>
        <w:t>类；</w:t>
      </w:r>
    </w:p>
    <w:p>
      <w:pPr>
        <w:pStyle w:val="Normal"/>
        <w:widowControl/>
        <w:spacing w:lineRule="atLeast" w:line="450"/>
        <w:ind w:left="2"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被《中国社会科学文摘》主题转载的学术论文视为</w:t>
      </w:r>
      <w:r>
        <w:rPr>
          <w:rFonts w:cs="宋体;SimSun" w:ascii="宋体;SimSun" w:hAnsi="宋体;SimSun"/>
          <w:b/>
          <w:kern w:val="0"/>
          <w:szCs w:val="21"/>
        </w:rPr>
        <w:t>A2</w:t>
      </w:r>
      <w:r>
        <w:rPr>
          <w:rFonts w:ascii="宋体;SimSun" w:hAnsi="宋体;SimSun" w:cs="宋体;SimSun"/>
          <w:b/>
          <w:kern w:val="0"/>
          <w:szCs w:val="21"/>
        </w:rPr>
        <w:t>类；</w:t>
      </w:r>
    </w:p>
    <w:p>
      <w:pPr>
        <w:pStyle w:val="Normal"/>
        <w:widowControl/>
        <w:spacing w:lineRule="atLeast" w:line="450"/>
        <w:ind w:left="2"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在</w:t>
      </w:r>
      <w:r>
        <w:rPr>
          <w:rFonts w:ascii="宋体;SimSun" w:hAnsi="宋体;SimSun" w:cs="宋体;SimSun"/>
          <w:b/>
          <w:kern w:val="0"/>
          <w:szCs w:val="21"/>
        </w:rPr>
        <w:t>教育部高校哲学社会科学名刊工程的期刊</w:t>
      </w:r>
      <w:r>
        <w:rPr>
          <w:rFonts w:ascii="宋体;SimSun" w:hAnsi="宋体;SimSun" w:cs="宋体;SimSun"/>
          <w:b/>
          <w:kern w:val="0"/>
          <w:szCs w:val="21"/>
        </w:rPr>
        <w:t>上发表的学术论文</w:t>
      </w:r>
      <w:r>
        <w:rPr>
          <w:rFonts w:ascii="宋体;SimSun" w:hAnsi="宋体;SimSun" w:cs="宋体;SimSun"/>
          <w:b/>
          <w:kern w:val="0"/>
          <w:szCs w:val="21"/>
        </w:rPr>
        <w:t>视为</w:t>
      </w:r>
      <w:r>
        <w:rPr>
          <w:rFonts w:cs="宋体;SimSun" w:ascii="宋体;SimSun" w:hAnsi="宋体;SimSun"/>
          <w:b/>
          <w:kern w:val="0"/>
          <w:szCs w:val="21"/>
        </w:rPr>
        <w:t>A2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tLeast" w:line="450" w:before="156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在</w:t>
      </w:r>
      <w:r>
        <w:rPr>
          <w:rFonts w:ascii="宋体;SimSun" w:hAnsi="宋体;SimSun" w:cs="宋体;SimSun"/>
          <w:b/>
          <w:kern w:val="0"/>
          <w:szCs w:val="21"/>
        </w:rPr>
        <w:t>教育部直属高校学报（名刊工程除外）</w:t>
      </w:r>
      <w:r>
        <w:rPr>
          <w:rFonts w:ascii="宋体;SimSun" w:hAnsi="宋体;SimSun" w:cs="宋体;SimSun"/>
          <w:b/>
          <w:kern w:val="0"/>
          <w:szCs w:val="21"/>
        </w:rPr>
        <w:t>上发表的学术论文</w:t>
      </w:r>
      <w:r>
        <w:rPr>
          <w:rFonts w:ascii="宋体;SimSun" w:hAnsi="宋体;SimSun" w:cs="宋体;SimSun"/>
          <w:b/>
          <w:kern w:val="0"/>
          <w:szCs w:val="21"/>
        </w:rPr>
        <w:t>均视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；</w:t>
      </w:r>
    </w:p>
    <w:p>
      <w:pPr>
        <w:pStyle w:val="Normal"/>
        <w:widowControl/>
        <w:spacing w:lineRule="atLeast" w:line="450"/>
        <w:ind w:firstLine="31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被中国人民大学复印报刊资料全文</w:t>
      </w:r>
      <w:r>
        <w:rPr>
          <w:rFonts w:ascii="宋体;SimSun" w:hAnsi="宋体;SimSun" w:cs="宋体;SimSun"/>
          <w:b/>
          <w:kern w:val="0"/>
          <w:szCs w:val="21"/>
        </w:rPr>
        <w:t>收录</w:t>
      </w:r>
      <w:r>
        <w:rPr>
          <w:rFonts w:ascii="宋体;SimSun" w:hAnsi="宋体;SimSun" w:cs="宋体;SimSun"/>
          <w:b/>
          <w:kern w:val="0"/>
          <w:szCs w:val="21"/>
        </w:rPr>
        <w:t>的学术论文视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；</w:t>
      </w:r>
    </w:p>
    <w:p>
      <w:pPr>
        <w:pStyle w:val="Normal"/>
        <w:widowControl/>
        <w:spacing w:lineRule="atLeast" w:line="450"/>
        <w:ind w:firstLine="314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被《高等学校文科学报文摘》《中国数学文摘》摘录的论文</w:t>
      </w:r>
      <w:r>
        <w:rPr>
          <w:rFonts w:ascii="宋体;SimSun" w:hAnsi="宋体;SimSun" w:cs="宋体;SimSun"/>
          <w:b/>
          <w:kern w:val="0"/>
          <w:szCs w:val="21"/>
        </w:rPr>
        <w:t>视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widowControl/>
        <w:spacing w:lineRule="atLeast" w:line="450"/>
        <w:ind w:left="627" w:hanging="31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在《经济日版》</w:t>
      </w:r>
      <w:r>
        <w:rPr>
          <w:rFonts w:ascii="宋体;SimSun" w:hAnsi="宋体;SimSun" w:cs="宋体;SimSun"/>
          <w:b/>
          <w:kern w:val="0"/>
          <w:szCs w:val="21"/>
        </w:rPr>
        <w:t>（理论版）</w:t>
      </w:r>
      <w:r>
        <w:rPr>
          <w:rFonts w:ascii="宋体;SimSun" w:hAnsi="宋体;SimSun" w:cs="宋体;SimSun"/>
          <w:b/>
          <w:kern w:val="0"/>
          <w:szCs w:val="21"/>
        </w:rPr>
        <w:t>、《法制日报》</w:t>
      </w:r>
      <w:r>
        <w:rPr>
          <w:rFonts w:ascii="宋体;SimSun" w:hAnsi="宋体;SimSun" w:cs="宋体;SimSun"/>
          <w:b/>
          <w:kern w:val="0"/>
          <w:szCs w:val="21"/>
        </w:rPr>
        <w:t>（理论版）</w:t>
      </w:r>
      <w:r>
        <w:rPr>
          <w:rFonts w:ascii="宋体;SimSun" w:hAnsi="宋体;SimSun" w:cs="宋体;SimSun"/>
          <w:b/>
          <w:kern w:val="0"/>
          <w:szCs w:val="21"/>
        </w:rPr>
        <w:t>、《中国教育报》</w:t>
      </w:r>
      <w:r>
        <w:rPr>
          <w:rFonts w:ascii="宋体;SimSun" w:hAnsi="宋体;SimSun" w:cs="宋体;SimSun"/>
          <w:b/>
          <w:kern w:val="0"/>
          <w:szCs w:val="21"/>
        </w:rPr>
        <w:t>（理论版）</w:t>
      </w:r>
      <w:r>
        <w:rPr>
          <w:rFonts w:ascii="宋体;SimSun" w:hAnsi="宋体;SimSun" w:cs="宋体;SimSun"/>
          <w:b/>
          <w:kern w:val="0"/>
          <w:szCs w:val="21"/>
        </w:rPr>
        <w:t>发表的</w:t>
      </w:r>
      <w:r>
        <w:rPr>
          <w:rFonts w:cs="宋体;SimSun" w:ascii="宋体;SimSun" w:hAnsi="宋体;SimSun"/>
          <w:b/>
          <w:kern w:val="0"/>
          <w:szCs w:val="21"/>
        </w:rPr>
        <w:t>2000</w:t>
      </w:r>
      <w:r>
        <w:rPr>
          <w:rFonts w:ascii="宋体;SimSun" w:hAnsi="宋体;SimSun" w:cs="宋体;SimSun"/>
          <w:b/>
          <w:kern w:val="0"/>
          <w:szCs w:val="21"/>
        </w:rPr>
        <w:t>字以上的学术论文视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widowControl/>
        <w:spacing w:lineRule="atLeast" w:line="450" w:before="156" w:after="156"/>
        <w:ind w:left="450" w:hanging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未列入本核心期刊目录的</w:t>
      </w:r>
      <w:r>
        <w:rPr>
          <w:rFonts w:cs="宋体;SimSun" w:ascii="宋体;SimSun" w:hAnsi="宋体;SimSun"/>
          <w:b/>
          <w:kern w:val="0"/>
          <w:szCs w:val="21"/>
        </w:rPr>
        <w:t>CSSCI</w:t>
      </w:r>
      <w:r>
        <w:rPr>
          <w:rFonts w:ascii="宋体;SimSun" w:hAnsi="宋体;SimSun" w:cs="宋体;SimSun"/>
          <w:b/>
          <w:kern w:val="0"/>
          <w:szCs w:val="21"/>
        </w:rPr>
        <w:t>来源期刊上发表的学术论文</w:t>
      </w:r>
      <w:r>
        <w:rPr>
          <w:rFonts w:ascii="宋体;SimSun" w:hAnsi="宋体;SimSun" w:cs="宋体;SimSun"/>
          <w:b/>
          <w:kern w:val="0"/>
          <w:szCs w:val="21"/>
        </w:rPr>
        <w:t>视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widowControl/>
        <w:spacing w:lineRule="atLeast" w:line="450" w:before="156" w:after="156"/>
        <w:ind w:left="450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未列入本核心期刊目录的与我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科相关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SCD</w:t>
      </w:r>
      <w:r>
        <w:rPr>
          <w:b/>
          <w:bCs/>
          <w:color w:val="000000"/>
          <w:szCs w:val="21"/>
        </w:rPr>
        <w:t>核心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来源期刊上</w:t>
      </w:r>
      <w:r>
        <w:rPr>
          <w:rFonts w:ascii="宋体;SimSun" w:hAnsi="宋体;SimSun" w:cs="宋体;SimSun"/>
          <w:b/>
          <w:kern w:val="0"/>
          <w:szCs w:val="21"/>
        </w:rPr>
        <w:t>发表的学术论文</w:t>
      </w:r>
      <w:r>
        <w:rPr>
          <w:rFonts w:ascii="宋体;SimSun" w:hAnsi="宋体;SimSun" w:cs="宋体;SimSun"/>
          <w:b/>
          <w:kern w:val="0"/>
          <w:szCs w:val="21"/>
        </w:rPr>
        <w:t>视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66" w:hanging="20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特类期刊、</w:t>
      </w:r>
      <w:r>
        <w:rPr>
          <w:rFonts w:cs="宋体;SimSun" w:ascii="宋体;SimSun" w:hAnsi="宋体;SimSun"/>
          <w:b/>
          <w:kern w:val="0"/>
          <w:szCs w:val="21"/>
        </w:rPr>
        <w:t>A1</w:t>
      </w:r>
      <w:r>
        <w:rPr>
          <w:rFonts w:ascii="宋体;SimSun" w:hAnsi="宋体;SimSun" w:cs="宋体;SimSun"/>
          <w:b/>
          <w:kern w:val="0"/>
          <w:szCs w:val="21"/>
        </w:rPr>
        <w:t>类期刊、</w:t>
      </w:r>
      <w:r>
        <w:rPr>
          <w:rFonts w:cs="宋体;SimSun" w:ascii="宋体;SimSun" w:hAnsi="宋体;SimSun"/>
          <w:b/>
          <w:kern w:val="0"/>
          <w:szCs w:val="21"/>
        </w:rPr>
        <w:t>A2</w:t>
      </w:r>
      <w:r>
        <w:rPr>
          <w:rFonts w:ascii="宋体;SimSun" w:hAnsi="宋体;SimSun" w:cs="宋体;SimSun"/>
          <w:b/>
          <w:kern w:val="0"/>
          <w:szCs w:val="21"/>
        </w:rPr>
        <w:t>类期刊和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期刊共同构成我校核定的核心期刊。</w:t>
      </w:r>
      <w:r>
        <w:rPr>
          <w:rFonts w:ascii="宋体;SimSun" w:hAnsi="宋体;SimSun" w:cs="宋体;SimSun"/>
          <w:b/>
          <w:kern w:val="0"/>
          <w:szCs w:val="21"/>
        </w:rPr>
        <w:t>本核心期刊目录未列出的</w:t>
      </w:r>
      <w:r>
        <w:rPr>
          <w:rFonts w:ascii="宋体;SimSun" w:hAnsi="宋体;SimSun" w:cs="宋体;SimSun"/>
          <w:b/>
          <w:szCs w:val="21"/>
        </w:rPr>
        <w:t>公开出版发行、有</w:t>
      </w:r>
      <w:r>
        <w:rPr>
          <w:rFonts w:cs="宋体;SimSun" w:ascii="宋体;SimSun" w:hAnsi="宋体;SimSun"/>
          <w:b/>
          <w:szCs w:val="21"/>
        </w:rPr>
        <w:t>CN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SN</w:t>
      </w:r>
      <w:r>
        <w:rPr>
          <w:rFonts w:ascii="宋体;SimSun" w:hAnsi="宋体;SimSun" w:cs="宋体;SimSun"/>
          <w:b/>
          <w:szCs w:val="21"/>
        </w:rPr>
        <w:t>刊号的中文学术期刊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类。</w:t>
      </w:r>
    </w:p>
    <w:p>
      <w:pPr>
        <w:pStyle w:val="Normal"/>
        <w:widowControl/>
        <w:spacing w:lineRule="atLeast" w:line="450" w:before="156" w:after="156"/>
        <w:ind w:left="450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50" w:before="156" w:after="156"/>
        <w:ind w:left="450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</w:t>
      </w: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教育部高校哲学社会科学名刊工程入选期刊名单；</w:t>
      </w:r>
    </w:p>
    <w:p>
      <w:pPr>
        <w:pStyle w:val="Normal"/>
        <w:widowControl/>
        <w:spacing w:lineRule="atLeast" w:line="450" w:before="156" w:after="156"/>
        <w:ind w:left="450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教育部直属高等学校名单</w:t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>
          <w:trHeight w:val="615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山东</w:t>
            </w:r>
            <w:r>
              <w:rPr>
                <w:rStyle w:val="StrongEmphasis"/>
                <w:sz w:val="30"/>
                <w:szCs w:val="30"/>
              </w:rPr>
              <w:t>财经大学</w:t>
            </w:r>
            <w:r>
              <w:rPr>
                <w:rStyle w:val="StrongEmphasis"/>
                <w:sz w:val="30"/>
                <w:szCs w:val="30"/>
              </w:rPr>
              <w:t>英</w:t>
            </w:r>
            <w:r>
              <w:rPr>
                <w:rStyle w:val="StrongEmphasis"/>
                <w:sz w:val="30"/>
                <w:szCs w:val="30"/>
              </w:rPr>
              <w:t>文核心期刊目录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特类：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ur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</w:t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ademy of Management Journal</w:t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4" w:name="OLE_LINK2"/>
            <w:r>
              <w:rPr>
                <w:color w:val="000000"/>
                <w:szCs w:val="21"/>
              </w:rPr>
              <w:t>Academy of Management Review</w:t>
            </w:r>
            <w:bookmarkEnd w:id="4"/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ounting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ministrative Science Quarterl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erican Economic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erican Journal of Soci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erican Sociological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emporary Accounting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arative  Literatur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5" w:name="OLE_LINK10"/>
            <w:bookmarkStart w:id="6" w:name="OLE_LINK9"/>
            <w:r>
              <w:rPr>
                <w:color w:val="000000"/>
                <w:szCs w:val="21"/>
              </w:rPr>
              <w:t>Econometrica</w:t>
            </w:r>
            <w:bookmarkEnd w:id="5"/>
            <w:bookmarkEnd w:id="6"/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Journal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uropean Economic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formation Systems Research(ISR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Economic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Organiz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Personality and Social Psych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Accounting And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Accounting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Consumer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Development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Economic literatur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Economic Theor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Financial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Marketing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Monetary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Political Econom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Public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Economic Psychology UK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Info Systems Quarterly(MISQ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agement Scie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keting Scie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perations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zation scie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sychological Bulleti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arterly Journal of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nd Journal of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of Accounting Studi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view of Economic Studi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 of Financial Studi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AM Journal on Applied Mathemat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ial Forces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A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类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70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ounting ,Organizations,&amp;Society(AOS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Transactions on Information System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erican Journal of Agricultural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diting:A journal of Practice and Theor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unications of the ACM(CACM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ision Scienc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fense and Peace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nomic Inquir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nomic letter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" w:name="OLE_LINK3"/>
            <w:r>
              <w:rPr>
                <w:szCs w:val="21"/>
              </w:rPr>
              <w:t>Economics of Transition</w:t>
            </w:r>
            <w:bookmarkEnd w:id="7"/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pean Journal of Operational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ancial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an Relation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an Resource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rmation System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Rs Journal on compu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Journal of Accoun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Journal of Human Research in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Journal of Technology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ccounting and Public Polic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ccounting,Auditing,and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dvertising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merican Statistical Associ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pplied Econometr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pplied Psych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Banking and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Busines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Business Finance &amp; Accoun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Business and Economics Statist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Business Ventur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Comparative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Consumer Psych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conometr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conomic behavior and Organiz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conomic Perspectiv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Financial and Quantitative Analysi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Financial Intermedi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Financial Market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Futures Market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Industrial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International Business Studi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International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Journal of Labor Economics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law,Economics,and Organiz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nagement Accounting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nagement Info Systems(JMIS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nagement Studi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Organization Behavior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Product Innovation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Retail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Risk and Insur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the Academy of Marketing Scie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dership Quarterl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ufacturing &amp; Services Operations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keting Letter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ematical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ematics of Operations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val Research Logist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ational Behavior and Human Decision Process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sonnel Psych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duction and Operations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&amp;D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arch in Organization Behavior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arch Polic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arch-Technology Management (RTM) Journal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 of Economics and Statist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ed Linguist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OL Quarterl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ategic Management Journal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A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acu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ademy of Management Executiv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ounting &amp; Business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ounting Horizon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M Transaction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International Accoun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nals of Applied Probabilit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nals of Operations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ed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havioral Research in Accoun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tish Accounting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ookings Papers on Economic Polic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lifornia Management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Economic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emporary Economic Polic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unication,culture &amp; critiqu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Accounting and Finance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ision Support System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nometric Theor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nomic Record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terpreneurship Theory and Practi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pean Accounting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ropean Journal of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ancial Analysts Journal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rvard Business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an Research Development Quarterl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an Research Development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an Research Management Journal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EEE Transactions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E Transaction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ustrial &amp; Labor Relations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ustrial Marketing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ustrial Relation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rmation &amp;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rmation Processing &amp;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urance: Mathematics &amp;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Business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Journal of Finance &amp;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national Journal of Human Research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dvertis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Applied Corporate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Business Eth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Business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Consumer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Corporate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Derivativ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conomic Psych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conomics and Educ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mpirical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Engineering &amp; Technology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Financial Services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Fixed Incom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Housing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Interactive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International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International Money and Financ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cro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cro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rketing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oney, Credit &amp; Bank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Occupation and Organizational psych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Operations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Operations Research Societ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Personal Selling &amp; Sales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Personality &amp; Social Psycholog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Portfolio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Public Policy &amp;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Real Estate Finance and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Risk and Uncertainty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Service Marke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Service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Small Business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Strategic Information System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the American Taxation Associ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the Assoc for IS (JAIS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Urban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Vocational Behavior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real estate research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our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d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g Rang Plann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agement International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ematical Programm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T Sloan Management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 Tax Journal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rations Research Letter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ation dyna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ation Studie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ational Research method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xford Bulletin of Development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sychology Bulleti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eeing System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l Estate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 of Quantitative Finance and Accounting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andianvia Review of Economics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am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oan Management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ies in 20th Century Literatur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ological Forecasting &amp; Social Change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ology Analysis &amp; Strategic Management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lation Review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chnovation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ld Development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left="720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释： </w:t>
      </w:r>
    </w:p>
    <w:p>
      <w:pPr>
        <w:pStyle w:val="Normal"/>
        <w:widowControl/>
        <w:spacing w:lineRule="auto" w:line="360"/>
        <w:ind w:left="718" w:hanging="30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被</w:t>
      </w:r>
      <w:r>
        <w:rPr>
          <w:rFonts w:cs="宋体;SimSun" w:ascii="宋体;SimSun" w:hAnsi="宋体;SimSun"/>
          <w:b/>
          <w:kern w:val="0"/>
          <w:szCs w:val="21"/>
        </w:rPr>
        <w:t>SCI</w:t>
      </w:r>
      <w:r>
        <w:rPr>
          <w:rFonts w:ascii="宋体;SimSun" w:hAnsi="宋体;SimSun" w:cs="宋体;SimSun"/>
          <w:b/>
          <w:kern w:val="0"/>
          <w:szCs w:val="21"/>
        </w:rPr>
        <w:t>（科学引文索引）、</w:t>
      </w:r>
      <w:r>
        <w:rPr>
          <w:rFonts w:cs="宋体;SimSun" w:ascii="宋体;SimSun" w:hAnsi="宋体;SimSun"/>
          <w:b/>
          <w:kern w:val="0"/>
          <w:szCs w:val="21"/>
        </w:rPr>
        <w:t>SSCI</w:t>
      </w:r>
      <w:r>
        <w:rPr>
          <w:rFonts w:ascii="宋体;SimSun" w:hAnsi="宋体;SimSun" w:cs="宋体;SimSun"/>
          <w:b/>
          <w:kern w:val="0"/>
          <w:szCs w:val="21"/>
        </w:rPr>
        <w:t>（社会科学引文索引）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＆</w:t>
      </w:r>
      <w:r>
        <w:rPr>
          <w:rFonts w:cs="宋体;SimSun" w:ascii="宋体;SimSun" w:hAnsi="宋体;SimSun"/>
          <w:b/>
          <w:szCs w:val="21"/>
        </w:rPr>
        <w:t>HCI</w:t>
      </w:r>
      <w:r>
        <w:rPr>
          <w:rFonts w:ascii="宋体;SimSun" w:hAnsi="宋体;SimSun" w:cs="宋体;SimSun"/>
          <w:b/>
          <w:szCs w:val="21"/>
        </w:rPr>
        <w:t>（艺术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人文</w:t>
      </w:r>
      <w:r>
        <w:rPr>
          <w:rFonts w:ascii="宋体;SimSun" w:hAnsi="宋体;SimSun" w:cs="宋体;SimSun"/>
          <w:b/>
          <w:szCs w:val="21"/>
        </w:rPr>
        <w:t>科学</w:t>
      </w:r>
      <w:r>
        <w:rPr>
          <w:rFonts w:ascii="宋体;SimSun" w:hAnsi="宋体;SimSun" w:cs="宋体;SimSun"/>
          <w:b/>
          <w:szCs w:val="21"/>
        </w:rPr>
        <w:t>引文索引）</w:t>
      </w:r>
      <w:r>
        <w:rPr>
          <w:rFonts w:ascii="宋体;SimSun" w:hAnsi="宋体;SimSun" w:cs="宋体;SimSun"/>
          <w:b/>
          <w:kern w:val="0"/>
          <w:szCs w:val="21"/>
        </w:rPr>
        <w:t>收录</w:t>
      </w:r>
      <w:r>
        <w:rPr>
          <w:rFonts w:ascii="宋体;SimSun" w:hAnsi="宋体;SimSun" w:cs="宋体;SimSun"/>
          <w:b/>
          <w:kern w:val="0"/>
          <w:szCs w:val="21"/>
        </w:rPr>
        <w:t>论文</w:t>
      </w:r>
      <w:r>
        <w:rPr>
          <w:rFonts w:ascii="宋体;SimSun" w:hAnsi="宋体;SimSun" w:cs="宋体;SimSun"/>
          <w:b/>
          <w:kern w:val="0"/>
          <w:szCs w:val="21"/>
        </w:rPr>
        <w:t>视为</w:t>
      </w:r>
      <w:r>
        <w:rPr>
          <w:rFonts w:cs="宋体;SimSun" w:ascii="宋体;SimSun" w:hAnsi="宋体;SimSun"/>
          <w:b/>
          <w:kern w:val="0"/>
          <w:szCs w:val="21"/>
        </w:rPr>
        <w:t>A1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723" w:hanging="3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被</w:t>
      </w:r>
      <w:r>
        <w:rPr>
          <w:rFonts w:cs="宋体;SimSun" w:ascii="宋体;SimSun" w:hAnsi="宋体;SimSun"/>
          <w:b/>
          <w:kern w:val="0"/>
          <w:szCs w:val="21"/>
        </w:rPr>
        <w:t>EI</w:t>
      </w:r>
      <w:r>
        <w:rPr>
          <w:rFonts w:ascii="宋体;SimSun" w:hAnsi="宋体;SimSun" w:cs="宋体;SimSun"/>
          <w:b/>
          <w:szCs w:val="21"/>
        </w:rPr>
        <w:t>（工程索引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收录的期刊论文视为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730" w:hanging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被</w:t>
      </w:r>
      <w:r>
        <w:rPr>
          <w:rFonts w:cs="宋体;SimSun" w:ascii="宋体;SimSun" w:hAnsi="宋体;SimSun"/>
          <w:b/>
          <w:kern w:val="0"/>
          <w:szCs w:val="21"/>
        </w:rPr>
        <w:t>EI</w:t>
      </w:r>
      <w:r>
        <w:rPr>
          <w:rFonts w:ascii="宋体;SimSun" w:hAnsi="宋体;SimSun" w:cs="宋体;SimSun"/>
          <w:b/>
          <w:szCs w:val="21"/>
        </w:rPr>
        <w:t>（工程索引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收录的会议论文集论文视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923" w:hanging="31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被</w:t>
      </w:r>
      <w:r>
        <w:rPr>
          <w:rFonts w:cs="宋体;SimSun" w:ascii="宋体;SimSun" w:hAnsi="宋体;SimSun"/>
          <w:b/>
          <w:kern w:val="0"/>
          <w:szCs w:val="21"/>
        </w:rPr>
        <w:t>ISTP</w:t>
      </w:r>
      <w:r>
        <w:rPr>
          <w:rFonts w:ascii="宋体;SimSun" w:hAnsi="宋体;SimSun" w:cs="宋体;SimSun"/>
          <w:b/>
          <w:kern w:val="0"/>
          <w:szCs w:val="21"/>
        </w:rPr>
        <w:t>（科技会议</w:t>
      </w:r>
      <w:r>
        <w:rPr>
          <w:rFonts w:ascii="宋体;SimSun" w:hAnsi="宋体;SimSun" w:cs="宋体;SimSun"/>
          <w:b/>
          <w:kern w:val="0"/>
          <w:szCs w:val="21"/>
        </w:rPr>
        <w:t>录</w:t>
      </w:r>
      <w:r>
        <w:rPr>
          <w:rFonts w:ascii="宋体;SimSun" w:hAnsi="宋体;SimSun" w:cs="宋体;SimSun"/>
          <w:b/>
          <w:kern w:val="0"/>
          <w:szCs w:val="21"/>
        </w:rPr>
        <w:t>索引）、</w:t>
      </w:r>
      <w:r>
        <w:rPr>
          <w:rFonts w:cs="宋体;SimSun" w:ascii="宋体;SimSun" w:hAnsi="宋体;SimSun"/>
          <w:b/>
          <w:kern w:val="0"/>
          <w:szCs w:val="21"/>
        </w:rPr>
        <w:t>ISSTP</w:t>
      </w:r>
      <w:r>
        <w:rPr>
          <w:rFonts w:ascii="宋体;SimSun" w:hAnsi="宋体;SimSun" w:cs="宋体;SimSun"/>
          <w:b/>
          <w:kern w:val="0"/>
          <w:szCs w:val="21"/>
        </w:rPr>
        <w:t>（社会科学会议</w:t>
      </w:r>
      <w:r>
        <w:rPr>
          <w:rFonts w:ascii="宋体;SimSun" w:hAnsi="宋体;SimSun" w:cs="宋体;SimSun"/>
          <w:b/>
          <w:kern w:val="0"/>
          <w:szCs w:val="21"/>
        </w:rPr>
        <w:t>录</w:t>
      </w:r>
      <w:r>
        <w:rPr>
          <w:rFonts w:ascii="宋体;SimSun" w:hAnsi="宋体;SimSun" w:cs="宋体;SimSun"/>
          <w:b/>
          <w:kern w:val="0"/>
          <w:szCs w:val="21"/>
        </w:rPr>
        <w:t>索引）收录</w:t>
      </w:r>
      <w:r>
        <w:rPr>
          <w:rFonts w:ascii="宋体;SimSun" w:hAnsi="宋体;SimSun" w:cs="宋体;SimSun"/>
          <w:b/>
          <w:kern w:val="0"/>
          <w:szCs w:val="21"/>
        </w:rPr>
        <w:t>论文</w:t>
      </w:r>
      <w:r>
        <w:rPr>
          <w:rFonts w:ascii="宋体;SimSun" w:hAnsi="宋体;SimSun" w:cs="宋体;SimSun"/>
          <w:b/>
          <w:kern w:val="0"/>
          <w:szCs w:val="21"/>
        </w:rPr>
        <w:t>视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spacing w:lineRule="auto" w:line="360"/>
        <w:ind w:firstLine="6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未被六大检索系统检索的国外</w:t>
      </w:r>
      <w:r>
        <w:rPr>
          <w:rFonts w:ascii="宋体;SimSun" w:hAnsi="宋体;SimSun" w:cs="宋体;SimSun"/>
          <w:b/>
          <w:kern w:val="0"/>
          <w:szCs w:val="21"/>
        </w:rPr>
        <w:t>期刊</w:t>
      </w:r>
      <w:r>
        <w:rPr>
          <w:rFonts w:ascii="宋体;SimSun" w:hAnsi="宋体;SimSun" w:cs="宋体;SimSun"/>
          <w:b/>
          <w:kern w:val="0"/>
          <w:szCs w:val="21"/>
        </w:rPr>
        <w:t>公开发表的论文为国际一般论文，视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育部高校哲学社会科学名刊工程入选期刊名单</w:t>
      </w:r>
    </w:p>
    <w:p>
      <w:pPr>
        <w:pStyle w:val="Normal"/>
        <w:jc w:val="center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eastAsia="黑体;SimHei" w:cs="Arial" w:ascii="Arial" w:hAnsi="Arial"/>
          <w:kern w:val="0"/>
          <w:sz w:val="30"/>
          <w:szCs w:val="30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3600"/>
        <w:gridCol w:w="3252"/>
      </w:tblGrid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史哲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大学学报（哲学人文科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人民大学学报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人民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旦学报（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旦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师范大学学报（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师范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思想战线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云南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厦门大学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厦门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林大学社会科学学报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林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师范大学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师范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文科学版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东师范大学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东师范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大学学报（人文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求是学刊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龙江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西民族大学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西民族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代经济科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交通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传播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国传媒大学学报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传媒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中师范大学学报（人文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中师范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华大学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华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教学与研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外国语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法论坛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政法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音乐学院学报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音乐学院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大学学报（哲学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兰州大学学报（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兰州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师大学报（社会科学版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师范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山大学学报（</w:t>
            </w:r>
            <w:r>
              <w:rPr>
                <w:rFonts w:ascii="宋体;SimSun" w:hAnsi="宋体;SimSun" w:cs="宋体;SimSun"/>
                <w:b/>
                <w:szCs w:val="21"/>
              </w:rPr>
              <w:t>社会科学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山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家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财经大学、四川社科学术基金会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青年政治学院学报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青年政治学院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大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史学月刊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大学</w:t>
            </w:r>
          </w:p>
        </w:tc>
      </w:tr>
    </w:tbl>
    <w:p>
      <w:pPr>
        <w:pStyle w:val="Style18"/>
        <w:spacing w:lineRule="auto" w:line="360" w:before="0" w:after="0"/>
        <w:jc w:val="center"/>
        <w:rPr>
          <w:rStyle w:val="StrongEmphasis"/>
          <w:sz w:val="21"/>
          <w:szCs w:val="21"/>
        </w:rPr>
      </w:pPr>
      <w:r>
        <w:rPr/>
      </w:r>
      <w:r>
        <w:br w:type="page"/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育部直属高等学校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6"/>
        <w:gridCol w:w="2552"/>
      </w:tblGrid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大学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人民大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清华大学 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科技大学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化工大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师范大学 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语言大学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外国语大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交通大学 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北京邮电大学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石油大学（北京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石油大学（华东） 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农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传媒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林业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政法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财经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音乐学院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戏剧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美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中医药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外经济贸易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津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北电力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北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连理工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北师范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北林业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旦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济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交通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东理工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华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东师范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外国语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财经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南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矿业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矿业大学（北京） 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海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南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农业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肥工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药科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厦门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海洋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汉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地质大学（武汉） 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地质大学（北京）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汉理工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师范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农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南财经政法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南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南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南理工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财经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交通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科技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安交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北农林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陕西师范大学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安电子科技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安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兰州大学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2:00Z</dcterms:created>
  <dc:creator>123</dc:creator>
  <dc:description/>
  <cp:keywords/>
  <dc:language>en-US</dc:language>
  <cp:lastModifiedBy>微软用户</cp:lastModifiedBy>
  <cp:lastPrinted>2012-07-02T11:46:00Z</cp:lastPrinted>
  <dcterms:modified xsi:type="dcterms:W3CDTF">2012-07-02T03:46:00Z</dcterms:modified>
  <cp:revision>76</cp:revision>
  <dc:subject/>
  <dc:title>山东财经大学（筹）</dc:title>
</cp:coreProperties>
</file>